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№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Рубцовского городского Совета депутатов Алтайского края от 18.04.2024 № 315 «О предоставлении из бюджета муниципального образования город Рубцовск Алтайского края  мер социальной поддержки для обучающихся  общеобразовательных организаций из многодетных семей города Рубцовска Алтайского края  в виде бесплатного проезда   автомобильным транспортом общего пользования (кроме легкового такси) и городским наземным электрическим транспортом   в городском сообщении по действующим муниципальным маршрутам регулярных перевозок в период с 01 сентября по 31 мая включительно на территории муниципального образования город Рубцовск Алтайского края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законом  Алтайского края от 29.03.2024 № 16-ЗС «О мерах социальной поддержки многодетных семей в Алтайском крае», законом Алтайского края от 30.08.2024 № 44-ЗС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», частью  14 статьи 68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решение Рубцовского городского Совета депутатов Алтайского края от 18.04.2024 № 315 «О предоставлении из бюджета муниципального образования город Рубцовск Алтайского края мер социальной поддержки для обучающихся общеобразовательных организаций из многодетных семей города Рубцовска Алтайского края в виде бесплатного проезда автомобильным транспортом общего пользования (кроме легкового такси) и городским наземным электрическим транспортом в городском сообщении по действующим муниципальным маршрутам регулярных перевозок в период с 01 сентября по 31 мая включительно на территории муниципального образования город Рубцовск Алтайского края» изменение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Муниципальное образование город Рубцовск Алтайского края принимает к исполнению переданные государственные полномочия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 в соответствии с законодательством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государственных полномочий осуществляется за счет субвенции,  поступающей из краевого бюджета в пределах средств, установленных законом Алтайского края о краевом бюджете на теку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убликовать настоящее решение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Настоящее решение вступает в силу после опубликования в газете «Местное время» и распространяет свое действие на правоотношения, возникшие с 01.09.202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социальной политике (В.Л. Рем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седатель Рубцовского городского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 С.П. Черноиванов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лава города Рубцовска</w:t>
        <w:tab/>
        <w:tab/>
        <w:tab/>
        <w:tab/>
        <w:tab/>
        <w:tab/>
        <w:t xml:space="preserve">               Д.З. Фельдман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1:00Z</dcterms:created>
  <dc:creator>user</dc:creator>
  <dc:description/>
  <dc:language>en-US</dc:language>
  <cp:lastModifiedBy>Сергеева</cp:lastModifiedBy>
  <cp:lastPrinted>2024-09-12T15:31:00Z</cp:lastPrinted>
  <dcterms:modified xsi:type="dcterms:W3CDTF">2024-09-18T01:11:00Z</dcterms:modified>
  <cp:revision>2</cp:revision>
  <dc:subject/>
  <dc:title/>
</cp:coreProperties>
</file>